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GB"/>
        </w:rPr>
        <w:t xml:space="preserve">The Hare and the Tortoise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WordSearch Puzzle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MquinadeescreverHTML"/>
          <w:sz w:val="32"/>
          <w:szCs w:val="32"/>
        </w:rPr>
        <w:t xml:space="preserve">S S W N C A C V N V I V M N S O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S E E E R T X P E A W A F C R M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K E A K E O Q O G R L I S P M P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V I R D F R C V S M Q J S S E O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N D P O N T H D J O I D Z M N C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B F H G T O H A Q I R S U A N E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L E C A R I S H L S E T S C E O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T Z C X R S K U G G O Q T H K S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K I J U N E H I O E G R O E E P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E H A I S O T O D C K O L L N D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D C T N E P P K W I V O H D P T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F U W V O L X E Y X S E M C V J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R G I I A D E P Y A L E D N L G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P J R A I B C Q T V C S E O K A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E S E R S P M G P I P S K O N O </w:t>
      </w:r>
      <w:r>
        <w:rPr>
          <w:rFonts w:cs="Courier New" w:ascii="Courier New" w:hAnsi="Courier New"/>
          <w:sz w:val="32"/>
          <w:szCs w:val="32"/>
        </w:rPr>
        <w:br/>
      </w:r>
      <w:r>
        <w:rPr>
          <w:rStyle w:val="MquinadeescreverHTML"/>
          <w:sz w:val="32"/>
          <w:szCs w:val="32"/>
        </w:rPr>
        <w:t xml:space="preserve">R L I C Q D S I T J Q F E O R J </w:t>
      </w:r>
    </w:p>
    <w:p>
      <w:pPr>
        <w:pStyle w:val="NormalWeb"/>
        <w:spacing w:before="280" w:after="2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br/>
      </w:r>
    </w:p>
    <w:p>
      <w:pPr>
        <w:pStyle w:val="Normal"/>
        <w:rPr>
          <w:rFonts w:ascii="Times" w:hAnsi="Times" w:cs="Times"/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Find the following hidden words: </w:t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rFonts w:cs="Times" w:ascii="Times" w:hAnsi="Times"/>
          <w:sz w:val="32"/>
          <w:szCs w:val="32"/>
          <w:lang w:val="en-GB"/>
        </w:rPr>
        <w:t xml:space="preserve">hare, tortoise, fox, cat, dog, hen, duck, race, tree,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MquinadeescreverHTML">
    <w:name w:val="Máquina de escrever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7:00Z</dcterms:created>
  <dc:creator>CPQ24256527424</dc:creator>
  <dc:description/>
  <dc:language>en-US</dc:language>
  <cp:lastModifiedBy>CPQ24256527424</cp:lastModifiedBy>
  <cp:lastPrinted>2007-05-01T17:56:00Z</cp:lastPrinted>
  <dcterms:modified xsi:type="dcterms:W3CDTF">2007-05-01T16:57:00Z</dcterms:modified>
  <cp:revision>2</cp:revision>
  <dc:subject/>
  <dc:title>Hare and the Tortoise </dc:title>
</cp:coreProperties>
</file>